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u 13.12.2014r w Gabinecie stomatologicznym przy ul. Lecha 1 lok.5 w Kielcach</w:t>
      </w:r>
      <w:r>
        <w:rPr>
          <w:rFonts w:eastAsia="Times New Roman" w:cs="Arial" w:ascii="Arial" w:hAnsi="Arial"/>
          <w:color w:val="504F53"/>
          <w:sz w:val="18"/>
          <w:szCs w:val="18"/>
        </w:rPr>
        <w:t> wykonano badania przesiewowe w kierunku raka jamy ustnej u 26 osób: 16 kobiet i 10 mężczyzn. U 14 pacjentów wykryto zmiany na błonie śluzowej o charakterze nadmiernego rogowacenia o prawdopodobnej etiologii mechanicznej/urazowej (nagryzanie policzków, linea alba). U 1 pacjenta wykryto na podniebieniu twardym zmianę czerwoną, o charakterze wybroczyny. Pacjenta skierowano do dalszej obserwacji. Polecono zgłoszenie się na badanie kontrolne za 2 tygodnie i samoobserwację dynamiki zmiany. W przypadku braku poprawy lub zaobserwowania progresji zmiany, wdrożona zostanie dalsza diagnostyka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serdecznie Pani Doktor Grażynie Fabiszak-Detka za udział w Akcji: „Dni otwarte w gabinecie stomatologicznym. Profilaktyka stomatologiczna, profilaktyka przeciwrakowa”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ach 26.09.2014r i 3.10.2014r w Przychodni Stomatologiczno-Lekarskiej HADENT w Otwocku</w:t>
      </w:r>
      <w:r>
        <w:rPr>
          <w:rFonts w:eastAsia="Times New Roman" w:cs="Arial" w:ascii="Arial" w:hAnsi="Arial"/>
          <w:color w:val="504F53"/>
          <w:sz w:val="18"/>
          <w:szCs w:val="18"/>
        </w:rPr>
        <w:t>wykonano badania przesiewowe w kierunku raka jamy ustnej u 58 pacjentów: 43 kobiet i 15 mężczyzn. Nieprawidłowości wykryto u 17 osób. 12 pacjentów zostało skierowanych na dalszą diagnostykę, poza tym stwierdzono: włókniaki, naczyniaki, melanoplakię, urazy mechaniczne, odleżyny, nawykowe nagryzanie błony śluzowej warg i policzków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serdecznie dziękuje Pani Doktor Hannie Chaciewicz  za udział w Akcji:” Dni otwarte w gabinecie stomatologicznym. Profilaktyka stomatologiczna, profilaktyka przeciwrakowa”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u 27.09.2014r w Centrum Stomatologicznym Moniki Bogusz przy ul. A. Mickiewicza 6  w Drawsku Pomorskim</w:t>
      </w:r>
      <w:r>
        <w:rPr>
          <w:rFonts w:eastAsia="Times New Roman" w:cs="Arial" w:ascii="Arial" w:hAnsi="Arial"/>
          <w:color w:val="504F53"/>
          <w:sz w:val="18"/>
          <w:szCs w:val="18"/>
        </w:rPr>
        <w:t> wykonano badanie przesiewowe w kierunku raka jamy ustnej u 28 pacjentów: 17 kobiet i                      11 mężczyzn. 7 pacjentów było w grupie niskiego ryzyka, 18 podwyższonego a 3 wysokiego. Nieprawidłowości wykryto u 5 osób. 4 skierowano do dalszej diagnostyk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serdecznie dziękuje Pani Doktor Monice Bogusz za udział w Akcji: „Dni otwarte w gabinecie stomatologicznym. Profilaktyka stomatologiczna, profilaktyka przeciwrakowa”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ach 15-21.09.2014r w Gabinecie stomatologicznym Stomatologia Aleksander Makara w Rzeszowie</w:t>
      </w:r>
      <w:r>
        <w:rPr>
          <w:rFonts w:eastAsia="Times New Roman" w:cs="Arial" w:ascii="Arial" w:hAnsi="Arial"/>
          <w:color w:val="504F53"/>
          <w:sz w:val="18"/>
          <w:szCs w:val="18"/>
        </w:rPr>
        <w:t>przeprowadzono badania przesiewowe w kierunku raka jamy ustnej. Na badanie zapisało się 65 pacjentów. Przebadano: 42 kobiety i 23 mężczyzn. U 5 pacjentów wykryto nieprawidłowości. Do dalszej obserwacji lub diagnostyki skierowano 2 pacjentów ze zmianami o charakterze leukoplakii. Na badanie zgłosiło się 65 pacjentów w różnych przedziałach wiekowych, najwięcej po 40 roku życia. Wykonano kompleksowe badanie głowy i szyi, przebadano węzły chłonne, skórę głowy i szyi. W badaniu wewnątrzustnym opisano stan uzębienia błon śluzowych całej jamy ustnej, język i gardło. Pacjentom z podwyższonej grupy ryzyka zalecono kontrolę co 6 m-cy. U wszystkich pacjentów przeprowadzono instruktaż higieny jamy ustnej oraz rozmowę na temat ryzyka zachorowania na raka jamy ustnej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serdecznie dziękuje Panu dr Aleksandrowi Makara za udział w Akcji „Dni otwarte w gabinecie. Profilaktyka stomatologiczna, profilaktyka przeciwrakowa”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u 20 września 2014r</w:t>
      </w:r>
      <w:r>
        <w:rPr>
          <w:rFonts w:eastAsia="Times New Roman" w:cs="Arial" w:ascii="Arial" w:hAnsi="Arial"/>
          <w:color w:val="504F53"/>
          <w:sz w:val="18"/>
          <w:szCs w:val="18"/>
        </w:rPr>
        <w:t> 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Chrzanowie</w:t>
      </w:r>
      <w:r>
        <w:rPr>
          <w:rFonts w:eastAsia="Times New Roman" w:cs="Arial" w:ascii="Arial" w:hAnsi="Arial"/>
          <w:color w:val="504F53"/>
          <w:sz w:val="18"/>
          <w:szCs w:val="18"/>
        </w:rPr>
        <w:t> odbyła się Akcja profilaktyczna Fundacji „Z uśmiechem przez życie” i NZOZ „Centrum uśmiechu” pod honorowym patronatem Starosty Chrzanowskiego, pod hasłem „Przebadaj się-zdrowa jama ustna to nie tylko zęby”. Badanie jamy ustnej w kierunku zmian nowotworowych zostało przeprowadzone u 20 pacjentów: 15 kobiet i 5 mężczyzn. U dwóch osób został potwierdzony nowotwór w wywiadzie a u dziewięciu w rodzinie. Nie zanotowano leukoplakii, u jednej osoby stwierdzono nagryzanie błony śluzowej policzków a u 6 pacjentów obłożony język. Suchość wraz z innymi objawami stwierdzono u 3 pacjentów, podejrzenie grzybicy jamy ustnej u 2, zapalenie kącików ust u 1, choroby przyzębia u 8, zaciskanie zębów u 2 i zmiany uszypułowane u 1 pacjenta. Skierowano na chirurgię stomatologiczną 2 pacjentów, na konsultacje laryngologiczne 1, periodontologiczne 8 i protetyczne 4.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dziękuje serdecznie lekarzom NZOZ „Centrum uśmiechu” za udział w Akcji „Dni otwarte w gabinecie stomatologicznym”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ach 14,15.07.2014r</w:t>
      </w:r>
      <w:r>
        <w:rPr>
          <w:rFonts w:eastAsia="Times New Roman" w:cs="Arial" w:ascii="Arial" w:hAnsi="Arial"/>
          <w:color w:val="504F53"/>
          <w:sz w:val="18"/>
          <w:szCs w:val="18"/>
        </w:rPr>
        <w:t> w Śląskim Centrum Implantologii Stomatologicznej Biały Uśmiech s.c. w Rybniku,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dr n.med. Marcin Wrzuś-Wieliński i lek. stom. Daria Biegesz</w:t>
      </w:r>
      <w:r>
        <w:rPr>
          <w:rFonts w:eastAsia="Times New Roman" w:cs="Arial" w:ascii="Arial" w:hAnsi="Arial"/>
          <w:color w:val="504F53"/>
          <w:sz w:val="18"/>
          <w:szCs w:val="18"/>
        </w:rPr>
        <w:t>  wykonali badanie przesiewowe w kierunku raka jamy ustnej  u  45 pacjentów:  35 kobiet i 10 mężczyzn. Nieprawidłowości wykryto u trzech pacjentów: jeden liszaj Wilsona, jeden kamień ślinianki przyusznej, dwie torebki zastoinowe  „żabki”-ranula. Wszystkich trzech pacjentów skierowano do dalszej specjalistycznej obserwacji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Panu dr Marcinowi Wrzuś-Wielińskiemu i Pan dr Darii Biegesz za udział w Akcji „Dni otwarte w gabinecie. Profilaktyka stomatologiczna, profilaktyka przeciwrakowa”. </w:t>
      </w:r>
      <w:r>
        <w:rPr>
          <w:rFonts w:eastAsia="Times New Roman" w:cs="Arial" w:ascii="Arial" w:hAnsi="Arial"/>
          <w:color w:val="504F53"/>
          <w:sz w:val="18"/>
          <w:szCs w:val="18"/>
        </w:rPr>
        <w:t>  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ach 1,2.07.2014r</w:t>
      </w:r>
      <w:r>
        <w:rPr>
          <w:rFonts w:eastAsia="Times New Roman" w:cs="Arial" w:ascii="Arial" w:hAnsi="Arial"/>
          <w:color w:val="504F53"/>
          <w:sz w:val="18"/>
          <w:szCs w:val="18"/>
        </w:rPr>
        <w:t> w Gabinecie stomatologicznym przy ul. Wolności w Zabrzu,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dr Ewa Mykietów-Turczyńska</w:t>
      </w:r>
      <w:r>
        <w:rPr>
          <w:rFonts w:eastAsia="Times New Roman" w:cs="Arial" w:ascii="Arial" w:hAnsi="Arial"/>
          <w:color w:val="504F53"/>
          <w:sz w:val="18"/>
          <w:szCs w:val="18"/>
        </w:rPr>
        <w:t> wykonała badanie przesiewowe w kierunku nowotworu jamy ustnej u 10 pacjentów: 8 kobiet i 2 mężczyzn. 9 osób znajdowało się w grupie podwyższonego ryzyka a 1 o stosunkowo wysokim ryzyku. Jednej osobie zalecono powtórne badanie za rok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”Z uśmiechem przez życie” dziękuje serdecznie Pani Doktor Ewie Mykietów-Turczyńskiej za udział w Akcji „Dni otwarte w gabinecie. Profilaktyka stomatologiczna, profilaktyka przeciwnowotworowa”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Sprawozdanie z badań przesiewowych wykonanych w pierwszym półroczu 2014 r przez Zakład Stomatologii Zintegrowanej WUM, przy współpracy z Fundacją „Z uśmiechem przez życie”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Badaniem objęto 53 osoby, w tym 37 kobiet i 16 mężczyzn. Z istotnych informacji wynika, iż 15,5% (8 osób) pali papierosy, nieco tylko ponad połowa 58,5% nigdy nie paliła. Średnia liczba wypalanych papierosów to 1-40 dziennie. 11,5% nie spożywa alkoholu, częstość spożywania alkoholu wykazywała odwrotną korelację z wiekiem. Żadna z badanych osób nie doświadczyła choroby nowotworowej w obrębie jamy ustnej, 6 (11,3%) osób chorowało na nowotwór w innej lokalizacj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Występowanie chorób nowotworowych w rodzinie zgłosiło aż 62,3% osób, w tym jedna podała nowotwór w obrębie jamy ustnej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4 (7,5%) z badanych osób miało wykonywany test w kierunku HPV, wszystkie uzyskały wynik negatywny. Badania wykazały stosunkowo dobre nawyki żywieniowe. Większość pacjentów (79,2%) odwiedza regularnie (1x w roku) gabinet stomatologiczny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Badanie kliniczne wykazało obecność zmian na błonie śluzowej u 26 osób, a więc niemal u połowy badanych (49,1%). Zmiany o charakterze przewlekle utrzymujących się nadżerek, pęknięć i owrzodzeń zaobserwowano u 5 osób (9,4%). Te zmiany uznano za potencjalnie podejrzane i pacjenci będą monitorowan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Badania będą kontynuowane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składa serdeczne podziękowania za współpracę Kierownikowi Zakładu Pani dr hab. n.med. Izabeli Strużyckiej oraz Kierownikowi projektu Pani  dr n. med. Katarzynie Brus-Sawczuk  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u 28.06.2014r w Gabinecie stomatologicznym PRETTY SMILE w Liszkach pod Krakowem, Doktor Paulina Paczyńska-Żurek </w:t>
      </w:r>
      <w:r>
        <w:rPr>
          <w:rFonts w:eastAsia="Times New Roman" w:cs="Arial" w:ascii="Arial" w:hAnsi="Arial"/>
          <w:color w:val="504F53"/>
          <w:sz w:val="18"/>
          <w:szCs w:val="18"/>
        </w:rPr>
        <w:t>wykonała badania przesiewowe w kierunku raka jamy ustnej. Przebadano łącznie 10 pacjentów (3 kobiety, 7 mężczyzn). Z grupy podwyższonego ryzyka była 1 osoba, u 1 osoby wykryto nieprawidłowości, zakwalifikowano do obserwacji i ponownego badania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Pani  dr Paulinie Paczyńskiej -Żurek  za udział w Akcji „Dni otwarte w gabinecie. Profilaktyka stomatologiczna, profilaktyka przeciwrakowa”.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u 12.06.2014r w Centrum Ortodoncji i Implantologii ODENT przy ul. Duchnickiej 3</w:t>
      </w:r>
      <w:r>
        <w:rPr>
          <w:rFonts w:eastAsia="Times New Roman" w:cs="Arial" w:ascii="Arial" w:hAnsi="Arial"/>
          <w:color w:val="504F53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Warszawie</w:t>
      </w:r>
      <w:r>
        <w:rPr>
          <w:rFonts w:eastAsia="Times New Roman" w:cs="Arial" w:ascii="Arial" w:hAnsi="Arial"/>
          <w:color w:val="504F53"/>
          <w:sz w:val="18"/>
          <w:szCs w:val="18"/>
        </w:rPr>
        <w:t>przeprowadzono badanie w ramach Akcji „Dzień otwarty w gabinecie-profilaktyka stomatologiczna, profilaktyka przeciwnowotworowa”.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Doktor Justyna Sędkiewicz</w:t>
      </w:r>
      <w:r>
        <w:rPr>
          <w:rFonts w:eastAsia="Times New Roman" w:cs="Arial" w:ascii="Arial" w:hAnsi="Arial"/>
          <w:color w:val="504F53"/>
          <w:sz w:val="18"/>
          <w:szCs w:val="18"/>
        </w:rPr>
        <w:t> przebadała 21 pacjentów: 15 kobiet i 6 mężczyzn. U jednego pacjenta stwierdzono rozsiane zmiany o charakterze leukoplakii. Pacjent został skierowany do dalszej diagnostyk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serdecznie Centrum Ortodoncji i Implantologii ODENT za ponowny udział w Akcj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Dnia 7.06.2014 roku w Specjalistycznym Gabinecie Stomatologicznym FAN_DENT w Gdańsku</w:t>
      </w:r>
      <w:r>
        <w:rPr>
          <w:rFonts w:eastAsia="Times New Roman" w:cs="Arial" w:ascii="Arial" w:hAnsi="Arial"/>
          <w:color w:val="504F53"/>
          <w:sz w:val="18"/>
          <w:szCs w:val="18"/>
        </w:rPr>
        <w:t> miał miejsce dzień otwarty WALKI Z RAKIEM JAMY USTNEJ- pod patronatem Fundacji „Z uśmiechem przez życie”, podczas którego zostały wykonane bezpłatne badania przesiewowe. Zgłosiło się 7 pacjentów (5 kobiet i 2 mężczyzn).  Po przebadaniu okazało się:  6 osób znajduje się w grupie podwyższonego ryzyka – palacze;  u 3 pacjentów wykryto nieprawidłowość; do obserwacji i ponownego badania zakwalifikowano 3 osoby; do dalszej diagnostyki skierowano 1 pacjentkę, u której podejrzewano zmianę nowotworową. Dnia 9.06.2014r wycięto zmianę na błonie śluzowej policzka w okolicy kąta ust pacjentki i oddano wycinek do badania histopatologicznego. W tym badaniu wykryto łagodną zmianę – Fibroma irritans mucosae. Excisio completa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serdecznie Pani Doktor Magdalenie Pawelczyk-Madalińskiej za udział w Akcj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u 4 czerwca 2014r</w:t>
      </w:r>
      <w:r>
        <w:rPr>
          <w:rFonts w:eastAsia="Times New Roman" w:cs="Arial" w:ascii="Arial" w:hAnsi="Arial"/>
          <w:color w:val="504F53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NZOZ AMDental PLUS w Piasecznie</w:t>
      </w:r>
      <w:r>
        <w:rPr>
          <w:rFonts w:eastAsia="Times New Roman" w:cs="Arial" w:ascii="Arial" w:hAnsi="Arial"/>
          <w:color w:val="504F53"/>
          <w:sz w:val="18"/>
          <w:szCs w:val="18"/>
        </w:rPr>
        <w:t>, w ramach Akcji „Dni otwarte w gabinecie stomatologicznym”,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dr Anna Deptała</w:t>
      </w:r>
      <w:r>
        <w:rPr>
          <w:rFonts w:eastAsia="Times New Roman" w:cs="Arial" w:ascii="Arial" w:hAnsi="Arial"/>
          <w:color w:val="504F53"/>
          <w:sz w:val="18"/>
          <w:szCs w:val="18"/>
        </w:rPr>
        <w:t> przebadała 10 osób: 8 kobiet i 2 mężczyzn. U wszystkich osób wykonano badanie lampą Microlux dwukrotnie. Dwie osoby skierowano do dalszej diagnostyki. Jedną skierowano do Kliniki Chirurgii Stomatologicznej w celu pobrania biopsji ze zmiany na błonie śluzowej policzka. U jednej osoby zastosowano leczenie przeciwzapalne, przeciwgrzybiczne; zapisano na kontrolę za 3 tygodnie. Dwie osoby umówiono na wizytę kontrolną za miesiąc w celu obserwacji zmian na błonie śluzowej wykrytych w badaniu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”Z uśmiechem przez życie” dziękuje serdecznie Pani Doktor Annie Deptale za udział w Akcji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ach 28 i 29 maja 2014 roku</w:t>
      </w:r>
      <w:r>
        <w:rPr>
          <w:rFonts w:eastAsia="Times New Roman" w:cs="Arial" w:ascii="Arial" w:hAnsi="Arial"/>
          <w:color w:val="504F53"/>
          <w:sz w:val="18"/>
          <w:szCs w:val="18"/>
        </w:rPr>
        <w:t> w Zabrzu, ramach Akcji: Dzień otwarty w gabinecie stomatologicznym. „Profilaktyka stomatologiczna, profilaktyka przeciwnowotworowa”,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dr n.med.</w:t>
      </w:r>
      <w:r>
        <w:rPr>
          <w:rFonts w:eastAsia="Times New Roman" w:cs="Arial" w:ascii="Arial" w:hAnsi="Arial"/>
          <w:color w:val="504F53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Beaty  Mykietów-Smalec</w:t>
      </w:r>
      <w:r>
        <w:rPr>
          <w:rFonts w:eastAsia="Times New Roman" w:cs="Arial" w:ascii="Arial" w:hAnsi="Arial"/>
          <w:color w:val="504F53"/>
          <w:sz w:val="18"/>
          <w:szCs w:val="18"/>
        </w:rPr>
        <w:t> przebadała 33 pacjentów: 20 kobiet i 13 mężczyzn w wieku od 19 do 82 lat. U 11 pacjentów (5 kobiet i 6 mężczyzn), u których ryzyko (wg ankiety) było wysokie, badanie przeprowadzono dwukrotnie po zastosowaniu  1% kwasu octowego. 2 osoby skierowano na konsultację do Poradni Chorób Błony Śluzowej i Przyzębia ŚUM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Patronat honorowy nad Dniem  otwartym w gabinecie stomatologicznym objęła Prezydent Miasta Zabrze Pani Małgorzata Mańka- Szulik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504F53"/>
            <w:sz w:val="18"/>
            <w:szCs w:val="18"/>
          </w:rPr>
          <w:t>Patronat Honorowy Prezydenta Miasta Zabrze</w:t>
        </w:r>
      </w:hyperlink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serdecznie dziękuje Pani Prezydent Miasta Zabrze i Pani Doktor za udział w Akcj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ach 08.02.2014, 18.02.2014, 12.04.2014 i 10.05.2014 Doktor Małgorzata Giezek- Kaczmarek, członek Rady Fundacji, wykonała u 37 pensjonariuszy  Domu św. Brata Alberta w Jeleniej Górze bezpłatne  badanie kliniczne i screeningowe błony śluzowej jamy ustnej w kierunku wczesnego wykrywania zmian dysplastycznych.  </w:t>
      </w:r>
      <w:r>
        <w:rPr>
          <w:rFonts w:eastAsia="Times New Roman" w:cs="Arial" w:ascii="Arial" w:hAnsi="Arial"/>
          <w:color w:val="504F53"/>
          <w:sz w:val="18"/>
          <w:szCs w:val="18"/>
        </w:rPr>
        <w:t>W badaniu uczestniczyły,  przeszkolone wcześniej, słuchaczki szkoły higienistek. Badanie przeprowadzono aparatem Oralitest.                      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W  trakcie   badania  u 27 pacjentów wykryto różnego rodzaju zmiany patologiczne na błonie śluzowej jamy ustnej.  6 pacjentów,  u których wykryto zmiany podejrzane onkologicznie,  skierowano do lekarza chirurga celem pobrania wycinka do badania histopatologicznego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U pacjentów stwierdzono: średni wiek 57 lat, wieloletni nikotynizm, wysokie ryzyko zachorowania na raka jamy ustnej, złą higienę jamy ustnej, współistniejące choroby ogólnoustrojowe, uwarunkowania genetyczne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serdecznie Pani dr Małgorzacie Giezek-Kaczmarek  za przeprowadzenie badań i zaangażowanie w Akcję.        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07 – 08.05.2014</w:t>
      </w:r>
      <w:r>
        <w:rPr>
          <w:rFonts w:eastAsia="Times New Roman" w:cs="Arial" w:ascii="Arial" w:hAnsi="Arial"/>
          <w:color w:val="504F53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roku</w:t>
      </w:r>
      <w:r>
        <w:rPr>
          <w:rFonts w:eastAsia="Times New Roman" w:cs="Arial" w:ascii="Arial" w:hAnsi="Arial"/>
          <w:color w:val="504F53"/>
          <w:sz w:val="18"/>
          <w:szCs w:val="18"/>
        </w:rPr>
        <w:t>,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Centrum Stomatologii Estetycznej i Implantologii Cichoń w Krakowie</w:t>
      </w:r>
      <w:r>
        <w:rPr>
          <w:rFonts w:eastAsia="Times New Roman" w:cs="Arial" w:ascii="Arial" w:hAnsi="Arial"/>
          <w:color w:val="504F53"/>
          <w:sz w:val="18"/>
          <w:szCs w:val="18"/>
        </w:rPr>
        <w:t>, w ramach Akcji „Profilaktyka stomatologiczna, profilaktyka przeciwrakowa” przebadanych zostało 30 pacjentów. Do grupy podwyższonego ryzyka zaliczono 22 osoby, do grupy wysokiego ryzyka - 6 osób. Do dalszej diagnostyki skierowano 2 pacjentów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Panu Doktorowi Bartoszowi Cichoniowi Fundacja „Z uśmiechem przez życie” serdecznie dziękuje za udział w Akcj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ach 4 i 5.04.2014r oraz 11 i 12.04.2014r</w:t>
      </w:r>
      <w:r>
        <w:rPr>
          <w:rFonts w:eastAsia="Times New Roman" w:cs="Arial" w:ascii="Arial" w:hAnsi="Arial"/>
          <w:color w:val="504F53"/>
          <w:sz w:val="18"/>
          <w:szCs w:val="18"/>
        </w:rPr>
        <w:t> w gabinecie stomatologicznym  przy ul. Madalińskiego 21 w Warszawie oraz Przychodni Medical Center przy ul. Belgradzkiej 42 w Warszawie odbyły się Dni otwarte. W ramach Akcji „Profilaktyka stomatologiczna, profilaktyka przeciwnowotworowa”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doktor Agata Woźniak-Misiukiewicz </w:t>
      </w:r>
      <w:r>
        <w:rPr>
          <w:rFonts w:eastAsia="Times New Roman" w:cs="Arial" w:ascii="Arial" w:hAnsi="Arial"/>
          <w:color w:val="504F53"/>
          <w:sz w:val="18"/>
          <w:szCs w:val="18"/>
        </w:rPr>
        <w:t>przebadała 78 pacjentów. Do grupy podwyższonego ryzyka zaliczono 16 pacjentów, do dalszej diagnostyki i ewentualnego leczenia skierowano 9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serdecznie Pani doktor Agacie Woźniak-Misiukiewicz za udział w Akcj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21.03.2014 roku w gabinecie stomatologicznym przy ul. Małopolskiej 1B/5 w Koszalinie</w:t>
      </w:r>
      <w:r>
        <w:rPr>
          <w:rFonts w:eastAsia="Times New Roman" w:cs="Arial" w:ascii="Arial" w:hAnsi="Arial"/>
          <w:color w:val="504F53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 </w:t>
      </w:r>
      <w:r>
        <w:rPr>
          <w:rFonts w:eastAsia="Times New Roman" w:cs="Arial" w:ascii="Arial" w:hAnsi="Arial"/>
          <w:color w:val="504F53"/>
          <w:sz w:val="18"/>
          <w:szCs w:val="18"/>
        </w:rPr>
        <w:t>doktor Barbara Gołębicka przebadała, w ramach Akcji „Profilaktyka stomatologiczna, profilaktyka przeciwrakowa”, 21 pacjentów. Do dalszej diagnostyki skierowano 3 pacjentów,  do badania po roku zakwalifikowano 18 pacjentów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„Z uśmiechem przez życie” dziękuje serdecznie Pani Doktor Barbarze Gołębickiej za współpracę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20.03.2014 roku</w:t>
      </w:r>
      <w:r>
        <w:rPr>
          <w:rFonts w:eastAsia="Times New Roman" w:cs="Arial" w:ascii="Arial" w:hAnsi="Arial"/>
          <w:color w:val="504F53"/>
          <w:sz w:val="18"/>
          <w:szCs w:val="18"/>
        </w:rPr>
        <w:t>,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Gabinecie stomatologicznym NZOZ Dentis przy ul. Kondratowicza 18/423</w:t>
      </w:r>
      <w:r>
        <w:rPr>
          <w:rFonts w:eastAsia="Times New Roman" w:cs="Arial" w:ascii="Arial" w:hAnsi="Arial"/>
          <w:color w:val="504F53"/>
          <w:sz w:val="18"/>
          <w:szCs w:val="18"/>
        </w:rPr>
        <w:t> w Warszawie odbył się Dzień otwarty, podczas którego zostały wykonane badania przesiewowe błony śluzowej jamy ustnej w kierunku raka. Doktor Agnieszka Peret zbadała 10 osób, żaden pacjent nie został skierowany do dalszej konsultacji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dziękuję Pani Doktor Agnieszce Peret za udział w Akcji.    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4.02.2014 i 20.03.2014</w:t>
      </w:r>
      <w:r>
        <w:rPr>
          <w:rFonts w:eastAsia="Times New Roman" w:cs="Arial" w:ascii="Arial" w:hAnsi="Arial"/>
          <w:color w:val="504F53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roku</w:t>
      </w:r>
      <w:r>
        <w:rPr>
          <w:rFonts w:eastAsia="Times New Roman" w:cs="Arial" w:ascii="Arial" w:hAnsi="Arial"/>
          <w:color w:val="504F53"/>
          <w:sz w:val="18"/>
          <w:szCs w:val="18"/>
        </w:rPr>
        <w:t>,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Klinice Platinum przy ul. Księcia Witolda 49 we Wrocławiu</w:t>
      </w:r>
      <w:r>
        <w:rPr>
          <w:rFonts w:eastAsia="Times New Roman" w:cs="Arial" w:ascii="Arial" w:hAnsi="Arial"/>
          <w:color w:val="504F53"/>
          <w:sz w:val="18"/>
          <w:szCs w:val="18"/>
        </w:rPr>
        <w:t>, w ramach Akcji „Profilaktyka stomatologiczna, profilaktyka przeciwrakowa” przebadanych zostało 5 pacjentów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Panu Doktorowi Pawłowi Bernatek Fundacja „Z uśmiechem przez życie” serdecznie dziękuje za udział w Akcji.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W dniu 08.02.2014 r w Gabinecie Stomatologicznym przy ul. Rosiczki w Józefosławiu </w:t>
      </w:r>
      <w:r>
        <w:rPr>
          <w:rFonts w:eastAsia="Times New Roman" w:cs="Arial" w:ascii="Arial" w:hAnsi="Arial"/>
          <w:color w:val="504F53"/>
          <w:sz w:val="18"/>
          <w:szCs w:val="18"/>
        </w:rPr>
        <w:t>odbył się Dzień otwarty, podczas którego wykonywane były badania przesiewowe błony śluzowej jamy ustnej w kierunku raka. Przebadano </w:t>
      </w: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18 osób</w:t>
      </w:r>
      <w:r>
        <w:rPr>
          <w:rFonts w:eastAsia="Times New Roman" w:cs="Arial" w:ascii="Arial" w:hAnsi="Arial"/>
          <w:color w:val="504F53"/>
          <w:sz w:val="18"/>
          <w:szCs w:val="18"/>
        </w:rPr>
        <w:t>, dwie z nich skierowano do dalszej diagnostyki w Poradni Chirurgii Szczękowej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04F53"/>
          <w:sz w:val="18"/>
          <w:szCs w:val="18"/>
        </w:rPr>
        <w:t>Fundacja dziękuje Pani doktor Ewie Raczmańskiej -Kaniewskiej za udział w Akcji.</w:t>
      </w:r>
    </w:p>
    <w:p>
      <w:pPr>
        <w:pStyle w:val="Normal"/>
        <w:spacing w:before="0" w:after="160"/>
        <w:rPr>
          <w:rFonts w:ascii="Arial" w:hAnsi="Arial" w:eastAsia="Times New Roman" w:cs="Arial"/>
          <w:color w:val="504F53"/>
          <w:sz w:val="18"/>
          <w:szCs w:val="18"/>
        </w:rPr>
      </w:pPr>
      <w:r>
        <w:rPr>
          <w:rFonts w:eastAsia="Times New Roman" w:cs="Arial" w:ascii="Arial" w:hAnsi="Arial"/>
          <w:color w:val="504F5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miechem.org.pl/pliki/Patronat_honorow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0:00Z</dcterms:created>
  <dc:creator>User 2</dc:creator>
  <dc:description/>
  <dc:language>en-US</dc:language>
  <cp:lastModifiedBy>Anna Rumik</cp:lastModifiedBy>
  <dcterms:modified xsi:type="dcterms:W3CDTF">2015-02-13T07:30:00Z</dcterms:modified>
  <cp:revision>2</cp:revision>
  <dc:subject/>
  <dc:title/>
</cp:coreProperties>
</file>