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 n. med. Robert Balicki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ktor nauk medycznych, adiunkt Kliniki Chirurgii Szczękowo-Twarzowej i Plastycznej UM w Białymstoku. W 2006 r obronił pracę doktorską p.t. „Receptor epidermalnego czynnika wzrostowego (EGFR) i transformujący czynnik wzrostowy alfa (TGF-α) w raku płaskonabłonkowym jamy ustnej”. Specjalista chirurg szczękowo-twarzowy, chirurg stomatologiczny, certyfikowany lekarz medycyny estetycznej (WUM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Recenzent Oral Oncology, współautor podręcznika dla studentów „Chirurgia szczękowo-twarzowa” pod redakcją prof. L. Krysta (2011). Przez 17 lat prowadził zajęcia dydaktyczne dla studentów Wydziału Lekarskiego i  Wydziału Nauk o Zdrowiu UM w Białymstoku oraz kursy do specjalizacji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st uczestnikiem wielu sympozjów, konferencji,  kongresów krajowych i zagranicznych, autorem wielu doniesień zjazdowych, artykułów, wykładów oraz prac naukowo-badawcz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4:00Z</dcterms:created>
  <dc:creator>User 1</dc:creator>
  <dc:description/>
  <dc:language>en-US</dc:language>
  <cp:lastModifiedBy>Anna Rumik</cp:lastModifiedBy>
  <dcterms:modified xsi:type="dcterms:W3CDTF">2014-09-18T11:04:00Z</dcterms:modified>
  <cp:revision>2</cp:revision>
  <dc:subject/>
  <dc:title/>
</cp:coreProperties>
</file>