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en-GB"/>
        </w:rPr>
        <w:t xml:space="preserve">Prof. dr hab. n. med. </w:t>
      </w:r>
      <w:r>
        <w:rPr>
          <w:b/>
        </w:rPr>
        <w:t>Jolanta Pytko-Polończy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Kierownik Zakładu Stomatologii Zintegrowanej Instytutu Stomatologii Collegium Medium Uniwersytetu Jagiellońskiego oraz Centralnego Ambulatorium Stomatologicznego Uniwersyteckiej Kliniki Stomatologicznej w Krakowie. </w:t>
      </w:r>
      <w:r>
        <w:rPr>
          <w:lang w:val="en-US" w:eastAsia="en-US"/>
        </w:rPr>
        <w:t xml:space="preserve">Jest autorem wielu prac naukowych i projektów badawczych, w tym prac nad zakażeniami </w:t>
      </w:r>
      <w:r>
        <w:rPr>
          <w:i/>
          <w:iCs/>
          <w:lang w:val="en-US" w:eastAsia="en-US"/>
        </w:rPr>
        <w:t>Helicobacter pylori</w:t>
      </w:r>
      <w:r>
        <w:rPr>
          <w:lang w:val="en-US" w:eastAsia="en-US"/>
        </w:rPr>
        <w:t xml:space="preserve"> w jamie ustnej, badaniami mikroflory a stanem przyzębia u kobiet o różnym statusie hormonalnym, badaniami nad stanem klinicznym jamy ustnej w przebiegu radioterapii chorych na raka narządów głowy i szyi, oraz wielu innych. Dorobek naukowy obejmuje 104 pozycje, w tym  53 publikacje w krajowych i zagranicznych czasopismach naukowych. </w:t>
      </w:r>
    </w:p>
    <w:p>
      <w:pPr>
        <w:pStyle w:val="Normal"/>
        <w:jc w:val="both"/>
        <w:rPr/>
      </w:pPr>
      <w:r>
        <w:rPr/>
        <w:t>Pełniła funkcję Sekretarza Generalnego Polskiego Towarzystwa Stomatologicznego oraz funkcję Przewodniczącego Komisji ds. Profilaktyki, Edukacji i Promocji Zdrowia w Stomatologii. W obecnej kadencji wybrana na Prezesa krakowskiego Oddziału Polskiego Towarzystwa Stomatologicznego.</w:t>
      </w:r>
    </w:p>
    <w:p>
      <w:pPr>
        <w:pStyle w:val="Normal"/>
        <w:jc w:val="both"/>
        <w:rPr/>
      </w:pPr>
      <w:r>
        <w:rPr/>
        <w:t xml:space="preserve">Laureatka m.in. Nagrody Ministra Zdrowia i Opieki Społecznej za cykl prac z zakresu doświadczalnej gastroenterologii, Nagrody Ministra Edukacji Narodowej za cykl prac dotyczących roli tlenku azotu w czynnościach wydzielniczych, cytoprotekcji i gojeniu ostrych i przewlekłych owrzodzeń żołądka, a także dyplomów PTS za działalność naukową-szkoleniową. </w:t>
      </w:r>
    </w:p>
    <w:p>
      <w:pPr>
        <w:pStyle w:val="Normal"/>
        <w:jc w:val="both"/>
        <w:rPr/>
      </w:pPr>
      <w:r>
        <w:rPr/>
        <w:t>Za pracę w Polskim Towarzystwie Stomatologicznym odznaczona Srebrną Honorową Odznaką PTS, za działalność na rzecz samorządu lekarskiego - Brązowym Krzyżem Zasłu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45:00Z</dcterms:created>
  <dc:creator>Aga</dc:creator>
  <dc:description/>
  <cp:keywords/>
  <dc:language>en-US</dc:language>
  <cp:lastModifiedBy>Ewa Jaszczyk</cp:lastModifiedBy>
  <dcterms:modified xsi:type="dcterms:W3CDTF">2017-11-10T11:23:00Z</dcterms:modified>
  <cp:revision>6</cp:revision>
  <dc:subject/>
  <dc:title>Absolwentka Oddziału Stomatologii Wydziału Lekarskiego Akademii Medycznej</dc:title>
</cp:coreProperties>
</file>