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bookmarkStart w:id="0" w:name="WhatYouCanDo"/>
      <w:r>
        <w:rPr>
          <w:rFonts w:cs="Calibri"/>
        </w:rPr>
        <w:t xml:space="preserve">Przedstawiamy badanie w kierunku raka jamy ustnej zamieszczone na stronach Państwowego Instytutu Dentystycznego i Twarzowo-Czaszkowego należącego do Państwowego Instytutu Zdrowia, części Amerykańskiego Departamentu Zdrowia  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CO MOŻESZ ZROBIĆ?</w:t>
      </w:r>
    </w:p>
    <w:p>
      <w:pPr>
        <w:pStyle w:val="Normal"/>
        <w:widowControl w:val="false"/>
        <w:autoSpaceDE w:val="false"/>
        <w:rPr/>
      </w:pPr>
      <w:bookmarkStart w:id="1" w:name="WhatYouCanDo"/>
      <w:r>
        <w:rPr>
          <w:rFonts w:cs="Calibri"/>
        </w:rPr>
        <w:t xml:space="preserve">Dokładne badanie głowy i szyi powinno być rutynową czynnością podczas wizyty każdego pacjenta  u stomatologa i podczas ogólnego badania lekarskiego. Lekarze klinicyści powinni być szczególnie czujni wobec palaczy i osób nadużywających alkohol. </w:t>
      </w:r>
      <w:bookmarkEnd w:id="1"/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color w:val="333333"/>
          <w:sz w:val="18"/>
          <w:lang w:eastAsia="pl-PL"/>
        </w:rPr>
        <w:t>Clinicians should be particularly vigilant in checking those who use tobacco or excessive amounts of alcohol.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vanish/>
          <w:color w:val="333333"/>
          <w:sz w:val="18"/>
          <w:lang w:eastAsia="pl-PL"/>
        </w:rPr>
        <w:t>Examine</w:t>
      </w:r>
      <w:r>
        <w:rPr>
          <w:rFonts w:eastAsia="Times New Roman" w:cs="Arial" w:ascii="Arial" w:hAnsi="Arial"/>
          <w:vanish/>
          <w:color w:val="333333"/>
          <w:sz w:val="18"/>
          <w:lang w:eastAsia="pl-PL"/>
        </w:rPr>
        <w:t xml:space="preserve"> your patients using the head and neck exam illustrated in this program.</w:t>
      </w:r>
      <w:r>
        <w:rPr>
          <w:rFonts w:cs="Calibri"/>
        </w:rPr>
        <w:t>Zbadaj swoim pacjentom głowę i szyję wg schematu przedstawionego w tym program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Przeprowadź wywiad i przeanalizuj historię używania przez nich alkoholu i tyto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Poinformuj swoich pacjentów o związku między używaniem tytoniu ,spożywaniem alkoholu i rakiem jamy ustnej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</w:rPr>
        <w:t>Kontynuując upewnij się o ostatecznym rozpoznaniu uzyskując ewentualne objawy raka jamy ustnej , na podstawie ewentualnych możliwych sygnałów lub objawów.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SCHEMAT  BADANIA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To badanie odbiega od standardowej metody badania jamy ustnej zalecanej przez WHO.                          Metoda jest zgodna z zasadami stosowanymi przez Centrum Kontroli i Prewencji Chorób i Państwowy Instytut Zdrowia USA. Badanie wymaga odpowiedniego oświetlenia , lusterka stomatologicznego, dwóch kwadratów gazy (2x2cm) i rękawic , powinno trwać nie dłużej niż 5 min . Przed rozpoczęciem badania należy usunąć wszystkie ruchome uzupełnienia protetyczne . Najpierw należy zbadać tkanki zewnątrzustne , potem tkanki wewnątrzustne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BADANIE  ZEWNĄTRZUSTNE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cs="Calibri"/>
        </w:rPr>
        <w:t>FOTO 1 – twarz</w:t>
      </w:r>
      <w:r>
        <w:rPr>
          <w:rFonts w:eastAsia="Times New Roman" w:cs="Arial" w:ascii="Arial" w:hAnsi="Arial"/>
          <w:b/>
          <w:bCs/>
          <w:vanish/>
          <w:color w:val="333333"/>
          <w:sz w:val="18"/>
          <w:lang w:eastAsia="pl-PL"/>
        </w:rPr>
        <w:t>Take a history</w:t>
      </w:r>
      <w:r>
        <w:rPr>
          <w:rFonts w:eastAsia="Times New Roman" w:cs="Arial" w:ascii="Arial" w:hAnsi="Arial"/>
          <w:vanish/>
          <w:color w:val="333333"/>
          <w:sz w:val="18"/>
          <w:lang w:eastAsia="pl-PL"/>
        </w:rPr>
        <w:t xml:space="preserve"> of their alcohol and tobacco use.</w:t>
      </w:r>
      <w:r>
        <w:rPr>
          <w:rFonts w:eastAsia="Times New Roman" w:cs="Arial" w:ascii="Arial" w:hAnsi="Arial"/>
          <w:b/>
          <w:bCs/>
          <w:vanish/>
          <w:color w:val="333333"/>
          <w:sz w:val="18"/>
          <w:lang w:eastAsia="pl-PL"/>
        </w:rPr>
        <w:t>Inform</w:t>
      </w:r>
      <w:r>
        <w:rPr>
          <w:rFonts w:eastAsia="Times New Roman" w:cs="Arial" w:ascii="Arial" w:hAnsi="Arial"/>
          <w:vanish/>
          <w:color w:val="333333"/>
          <w:sz w:val="18"/>
          <w:lang w:eastAsia="pl-PL"/>
        </w:rPr>
        <w:t xml:space="preserve"> your patients of the association between tobacco use, alcohol use, and oral cancer.</w:t>
      </w:r>
      <w:r>
        <w:rPr>
          <w:rFonts w:eastAsia="Times New Roman" w:cs="Arial" w:ascii="Arial" w:hAnsi="Arial"/>
          <w:b/>
          <w:bCs/>
          <w:vanish/>
          <w:color w:val="333333"/>
          <w:sz w:val="18"/>
          <w:lang w:eastAsia="pl-PL"/>
        </w:rPr>
        <w:t>Follow-up</w:t>
      </w:r>
      <w:r>
        <w:rPr>
          <w:rFonts w:eastAsia="Times New Roman" w:cs="Arial" w:ascii="Arial" w:hAnsi="Arial"/>
          <w:vanish/>
          <w:color w:val="333333"/>
          <w:sz w:val="18"/>
          <w:lang w:eastAsia="pl-PL"/>
        </w:rPr>
        <w:t xml:space="preserve"> to make sure a definitive diagnosis is obtained on any possible signs or symptoms of oral can</w:t>
      </w:r>
      <w:bookmarkStart w:id="2" w:name="TheExam"/>
      <w:r>
        <w:rPr>
          <w:rFonts w:eastAsia="Times New Roman" w:cs="Arial" w:ascii="Arial" w:hAnsi="Arial"/>
          <w:b/>
          <w:bCs/>
          <w:vanish/>
          <w:color w:val="A66724"/>
          <w:lang w:eastAsia="pl-PL"/>
        </w:rPr>
        <w:t>The Ex</w:t>
      </w:r>
      <w:bookmarkEnd w:id="2"/>
      <w:r>
        <w:rPr>
          <w:rFonts w:eastAsia="Times New Roman" w:cs="Arial" w:ascii="Arial" w:hAnsi="Arial"/>
          <w:b/>
          <w:bCs/>
          <w:vanish/>
          <w:color w:val="333333"/>
          <w:sz w:val="18"/>
          <w:lang w:eastAsia="pl-PL"/>
        </w:rPr>
        <w:t>I. The Extraoral Examination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514850" cy="29406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1" r="-7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l-PL"/>
        </w:rPr>
        <w:t>Figure 1 - Face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FOTO 1 - </w:t>
      </w:r>
      <w:r>
        <w:rPr>
          <w:rFonts w:cs="Calibri"/>
        </w:rPr>
        <w:t>Badanie zewnątrzustne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Badanie zewnątrzustne obejmuje ocenę twarzy , głowy i szyi. Twarz, uszy i szyję oglądamy, odnotowując każdą asymetrię lub zmiany na skórze ;  strupy, szczeliny, przerosty lub zmiany koloru.  Badanie obszarów regionalnych węzłów chłonnych odbywa się obustronnie palpacyjnie  w celu wykrycia ich powiększenia. Jeśli wykrywamy powiększenie, badający powinien określić ich ruchomość i konsystencję. Zalecana jest kolejność badania węzłów chłonnych : przedusznych, podżuchwowych, przednich  szyjnych, tylnych usznych i tylnych szyjnych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BADANIE OKOŁOUSTNE I WEWNĄTRZUSTNE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Procedura badania okołoustnego i wewnątrzustnego składa się z siedmiostopniowej, usystematyzowanej oceny przez oglądanie : warg, błony śluzowej, zachyłków i  spoidła warg  (kąta warg), błony śluzowej dziąseł i wyrostka zębodołowego, języka, dna jamy ustnej, podniebienia twardego i miękkiego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95800" cy="29489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FOTO 2 – wargi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Badanie należy rozpocząć od obserwacji warg pacjenta, zarówno przy ustach zamkniętych, jak i otwartych . Należy zwrócić uwagę na : kolor, utkanie, obłożenie i nieprawidłowości na powierzchni górnej i dolnej granicy czerwieni wargowej.</w:t>
      </w: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75480" cy="29165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rPr>
          <w:rFonts w:cs="Calibri"/>
        </w:rPr>
      </w:pP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l-PL"/>
        </w:rPr>
        <w:t>Figure 3 - Labial mucosa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  <w:r>
        <w:rPr>
          <w:rFonts w:cs="Calibri"/>
        </w:rPr>
        <w:t xml:space="preserve">FOTO 3 -błona śluzowa wargi górnej      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75480" cy="292417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FOTO 4 -błona śluzowa wargi dolnej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Przy częściowo otwartych ustach pacjenta, wzrokowo zbadać błonę śluzową i zachyłki przedsionka szczęki i żuchwy. Kontrolować kolor, konsystencję, obrzęk i inne nieprawidłowości błony śluzowej warg i przedsionka jamy ustnej.</w:t>
      </w:r>
      <w:r>
        <w:rPr>
          <w:rFonts w:eastAsia="Times New Roman" w:cs="Arial" w:ascii="Arial" w:hAnsi="Arial"/>
          <w:vanish/>
          <w:color w:val="333333"/>
          <w:sz w:val="18"/>
          <w:lang w:eastAsia="pl-PL"/>
        </w:rPr>
        <w:t>Observe the color, texture, and any swelling or other abnormalities of the vestibular mucosa and gingiva.</w:t>
      </w: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75480" cy="330771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l-PL"/>
        </w:rPr>
        <w:t>Figure 5 - Right buccal mucosa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  <w:r>
        <w:rPr>
          <w:rFonts w:cs="Calibri"/>
        </w:rPr>
        <w:t xml:space="preserve">FOTO 5 -błona śluzowa policzka prawego     </w:t>
      </w:r>
    </w:p>
    <w:p>
      <w:pPr>
        <w:pStyle w:val="Normal"/>
        <w:shd w:fill="FFFFFF" w:val="clear"/>
        <w:spacing w:lineRule="atLeast" w:line="33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19600" cy="288036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240"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cs="Calibri"/>
        </w:rPr>
        <w:t>FOTO 6 – błona śluzowa policzka lewego</w:t>
      </w: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 xml:space="preserve"> </w:t>
      </w:r>
    </w:p>
    <w:p>
      <w:pPr>
        <w:pStyle w:val="Normal"/>
        <w:rPr/>
      </w:pPr>
      <w:r>
        <w:rPr/>
        <w:t>Badając błonę śluzową policzków rozpocznij badanie od prawej strony, poczynając od spoidła warg (kąta warg)  do okolicy migdałka;  potem powtórz badanie lewej strony. Zwróć uwagę na wszelkie zmiany pigmentacji, koloru, faktury powierzchni, ruchomości i innych nieprawidłowości błony śluzowej. Upewnij się, że spoidła warg (kąty warg)  są dokładnie zbadane i nie są objęte procesem patologicznym (np. przy swobodnym odciąganiu policzka nie stwierdza się zgrubień lub wciągnięć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65320" cy="291020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7 – dziąsła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Zbadaj policzkową i wargową powierzchnię dziąsła i wyrostka zębodołowego szczęki, zaczynając od prawej tylnej powierzchni, a następnie przesuwaj się po łuku do lewej tylnej powierzchni. Następnie przejdź do lewej tylnej powierzchni dziąseł i wyrostka zębodołowego żuchwy, badając powierzchnię policzkową i wargową, przesuwaj się po łuku do prawej tylnej powierzchni żuchwy. Następnie zbadaj powierzchnię podniebienną i językową, jak to miało miejsce od strony przedsionkowej, od prawej do lewej strony podniebiennej szczęki i od lewej do prawej strony językowej żuchwy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65320" cy="292925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l-PL"/>
        </w:rPr>
        <w:t>Figure 8 - Tongue dorsum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  <w:r>
        <w:rPr>
          <w:rFonts w:cs="Calibri"/>
        </w:rPr>
        <w:t>FOTO 8 - język (powierzchnia grzbietowa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Przy ustach lekko otwartych i swobodnym ułożeniu języka, sprawdź grzbiet języka na obecność : obrzęku, owrzodzenia, obłożenia lub zmiany wielkości, koloru lub utkania. Zanotuj także każdą zmianę w wyglądzie brodawek pokrywających powierzchnię grzbietową języka. Zbadaj koniuszek języka. Następnie pacjent powinien wysunąć język, a badający nie powinien zauważyć żadnych nieprawidłowości w ruchomości lub jego położeniu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521200" cy="295465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cs="Calibri"/>
        </w:rPr>
        <w:t xml:space="preserve">FOTO 9 - język (boczny lewy brzeg)     </w:t>
      </w: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521200" cy="295465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10 -język (boczny prawy brzeg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rzy pomocy lusterka sprawdzić prawy i lewy brzeg języka. Następnie uchwycić koniuszek języka przy pomocy gazy i maksymalnie wysuń go, w celu zbadania najbardziej tylnych i bocznych powierzchni języka po obu stronach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65320" cy="292100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11 - język (powierzchnia brzuszna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Następnie zbadaj powierzchnię brzuszną języka. Zbadaj dotykiem język w celu wykrycia:  zgrubień, przerostów i guzków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lang w:eastAsia="pl-PL"/>
        </w:rPr>
      </w:pPr>
      <w:r>
        <w:rPr>
          <w:rFonts w:eastAsia="Times New Roman" w:cs="Arial" w:ascii="Arial" w:hAnsi="Arial"/>
          <w:vanish/>
          <w:color w:val="333333"/>
          <w:sz w:val="18"/>
          <w:lang w:eastAsia="pl-PL"/>
        </w:rPr>
        <w:t>Palpate the tongue to detect growths.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65320" cy="2898775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12 – dno jamy ustnej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Z językiem nadal uniesionym  podniebiennie zbadaj dno jamy ustnej w kierunku: zmiany koloru, utkania, obecności obrzęków i innych nieprawidłowości na powierzchni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39920" cy="2871470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13 - podniebienie twarde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Przy ustach szeroko otwartych i głowie pacjenta odchylonej do tyłu, delikatnie uciśnij nasadę języka lusterkiem dentystycznym. Najpierw sprawdź podniebienie twarde, a następnie podniebienie miękkie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lang w:eastAsia="pl-PL"/>
        </w:rPr>
        <w:t>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536825" cy="381508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14 - część ustna gardła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Zbadaj podniebienie miękkie i  tkanki ustnej części gardła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887980" cy="434340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FOTO 15 - badanie palpacyjne  (dotykiem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Oburęcznie zbadaj palpacyjnie (obmacując) wszelkie nieprawidłowości dna jamy ustnej. Wszystkie tkanki twarzy i błony śluzowej jamy ustnej, te które wydają się nieprawidłowe, powinny być zbadane palpacyjni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333333"/>
          <w:sz w:val="18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240"/>
        <w:outlineLvl w:val="2"/>
        <w:rPr/>
      </w:pPr>
      <w:r>
        <w:rPr>
          <w:rFonts w:cs="Calibri"/>
          <w:b/>
          <w:color w:val="0070C0"/>
        </w:rPr>
        <w:t>ZMIANY   CHOROBOWE  PROWADZĄCE  DO  RAKA  JAMY  USTNEJ</w:t>
      </w:r>
      <w:r>
        <w:rPr>
          <w:rFonts w:eastAsia="Times New Roman" w:cs="Arial" w:ascii="Arial" w:hAnsi="Arial"/>
          <w:b/>
          <w:bCs/>
          <w:color w:val="0070C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240"/>
        <w:outlineLvl w:val="2"/>
        <w:rPr/>
      </w:pPr>
      <w:r>
        <w:rPr>
          <w:rFonts w:eastAsia="Times New Roman" w:cs="Arial" w:ascii="Arial" w:hAnsi="Arial"/>
          <w:b/>
          <w:color w:val="A66724"/>
          <w:lang w:val="en-US" w:eastAsia="en-US"/>
        </w:rPr>
        <w:drawing>
          <wp:inline distT="0" distB="0" distL="0" distR="0">
            <wp:extent cx="3815080" cy="3452495"/>
            <wp:effectExtent l="0" t="0" r="0" b="0"/>
            <wp:docPr id="1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333333"/>
          <w:sz w:val="18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l-PL"/>
        </w:rPr>
        <w:t>Homogenous leukoplakia in the floor of the mouth in a smoker.</w:t>
      </w:r>
      <w:r>
        <w:rPr>
          <w:rFonts w:cs="Calibri"/>
        </w:rPr>
        <w:t xml:space="preserve"> FOTO 1 – homogenna (jednolita) leukoplakia w dnie jamy ustnej u palacza . Biopsja wykazała hyperkeratozę  (nadmierne rogowacenie).</w:t>
      </w:r>
    </w:p>
    <w:p>
      <w:pPr>
        <w:pStyle w:val="Normal"/>
        <w:shd w:fill="FFFFFF" w:val="clear"/>
        <w:spacing w:lineRule="atLeast" w:line="336" w:before="0" w:after="0"/>
        <w:rPr>
          <w:rFonts w:eastAsia="Times New Roman"/>
        </w:rPr>
      </w:pPr>
      <w:r>
        <w:rPr>
          <w:rFonts w:eastAsia="Arial" w:cs="Arial" w:ascii="Arial" w:hAnsi="Arial"/>
          <w:color w:val="333333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482215" cy="3815080"/>
            <wp:effectExtent l="0" t="0" r="0" b="0"/>
            <wp:docPr id="1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2 – klinicznie leukoplakia na błonie śluzowej policzka lewego . Jednakże biopsja wykazała wczesną postać raka płaskonabłonkowego . Ta zmiana chorobowa jest podejrzana , ze względu na obecność powiększonych węzłów chłonnych 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561080" cy="3262630"/>
            <wp:effectExtent l="0" t="0" r="0" b="0"/>
            <wp:docPr id="1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OTO 3 – leukoplakia guzkowa na prawym spojeniu warg (kącie warg). Biopsja wykazała ciężką dysplazję nabłonk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l-PL"/>
        </w:rPr>
        <w:t>Nodular leukoplakia in right commissure.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63545" cy="3652520"/>
            <wp:effectExtent l="0" t="0" r="0" b="0"/>
            <wp:docPr id="1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i/>
          <w:iCs/>
          <w:vanish/>
          <w:color w:val="333333"/>
          <w:sz w:val="18"/>
          <w:lang w:eastAsia="pl-PL"/>
        </w:rPr>
        <w:t>Erythroleukoplakia in left commissure and buccal mucosa.</w:t>
      </w:r>
      <w:r>
        <w:rPr>
          <w:rFonts w:eastAsia="Times New Roman" w:cs="Arial" w:ascii="Arial" w:hAnsi="Arial"/>
          <w:color w:val="333333"/>
          <w:sz w:val="18"/>
          <w:lang w:eastAsia="pl-PL"/>
        </w:rPr>
        <w:t xml:space="preserve"> </w:t>
      </w:r>
      <w:r>
        <w:rPr>
          <w:rFonts w:cs="Calibri"/>
        </w:rPr>
        <w:t>FOTO 4 – erytroplakia (rogowacenie czerwone) w lewym kącie warg i błonie śluzowej policzka . Biopsja wykazała średnią dysplazję nabłonka i obecną infekcję grzybiczą . Cykl 2-3 tygodniowego leczenia przeciwgrzybicznego może odwrócić ten typ choroby w leukoplakię homogenną.</w:t>
      </w:r>
    </w:p>
    <w:p>
      <w:pPr>
        <w:pStyle w:val="Normal"/>
        <w:shd w:fill="FFFFFF" w:val="clear"/>
        <w:spacing w:lineRule="atLeast" w:line="336" w:before="0" w:after="0"/>
        <w:rPr>
          <w:rFonts w:eastAsia="Times New Roman" w:cs="Arial"/>
          <w:color w:val="333333"/>
          <w:sz w:val="18"/>
          <w:lang w:eastAsia="pl-PL"/>
        </w:rPr>
      </w:pPr>
      <w:r>
        <w:rPr>
          <w:rFonts w:eastAsia="Times New Roman" w:cs="Arial"/>
          <w:color w:val="333333"/>
          <w:sz w:val="18"/>
          <w:lang w:eastAsia="pl-PL"/>
        </w:rPr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/>
          <w:b/>
          <w:vanish/>
          <w:color w:val="333333"/>
          <w:sz w:val="18"/>
          <w:lang w:eastAsia="pl-PL"/>
        </w:rPr>
        <w:t>This information is not copyrighted.</w:t>
      </w:r>
      <w:r>
        <w:rPr>
          <w:rFonts w:eastAsia="Times New Roman" w:cs="Arial"/>
          <w:b/>
          <w:color w:val="333333"/>
          <w:sz w:val="18"/>
          <w:lang w:eastAsia="pl-PL"/>
        </w:rPr>
        <w:t xml:space="preserve"> </w:t>
      </w:r>
      <w:r>
        <w:rPr>
          <w:rFonts w:eastAsia="Times New Roman" w:cs="Arial"/>
          <w:b/>
          <w:color w:val="333333"/>
          <w:lang w:eastAsia="pl-PL"/>
        </w:rPr>
        <w:t xml:space="preserve">Ta informacja nie jest chroniona prawami autorskimi. </w:t>
      </w:r>
      <w:r>
        <w:rPr>
          <w:rFonts w:eastAsia="Times New Roman" w:cs="Arial"/>
          <w:b/>
          <w:vanish/>
          <w:color w:val="333333"/>
          <w:lang w:eastAsia="pl-PL"/>
        </w:rPr>
        <w:t>Print and make as many photocopies as you need.</w:t>
      </w:r>
      <w:r>
        <w:rPr>
          <w:rFonts w:eastAsia="Times New Roman" w:cs="Arial"/>
          <w:b/>
          <w:color w:val="333333"/>
          <w:lang w:eastAsia="pl-PL"/>
        </w:rPr>
        <w:t xml:space="preserve"> Wydrukuj i zrób tyle kserokopii, ile jest 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/>
          <w:b/>
          <w:color w:val="333333"/>
          <w:lang w:eastAsia="pl-PL"/>
        </w:rPr>
        <w:t xml:space="preserve">potrzebne. </w:t>
      </w:r>
      <w:r>
        <w:rPr>
          <w:rFonts w:eastAsia="Times New Roman" w:cs="Arial"/>
          <w:b/>
          <w:vanish/>
          <w:color w:val="333333"/>
          <w:lang w:eastAsia="pl-PL"/>
        </w:rPr>
        <w:t>Revised March 2011</w:t>
      </w:r>
      <w:r>
        <w:rPr>
          <w:rFonts w:eastAsia="Times New Roman" w:cs="Arial"/>
          <w:b/>
          <w:color w:val="333333"/>
          <w:lang w:eastAsia="pl-PL"/>
        </w:rPr>
        <w:t xml:space="preserve"> Opracowano:   marzec 2011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4ECC"/>
      <w:u w:val="none"/>
    </w:rPr>
  </w:style>
  <w:style w:type="character" w:styleId="Notranslate">
    <w:name w:val="notranslate"/>
    <w:basedOn w:val="Domylnaczcionkaakapitu"/>
    <w:qFormat/>
    <w:rPr/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Googlesrctext2">
    <w:name w:val="google-src-text2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0:00Z</dcterms:created>
  <dc:creator>Anna Rumik</dc:creator>
  <dc:description/>
  <dc:language>en-US</dc:language>
  <cp:lastModifiedBy>Anna Rumik</cp:lastModifiedBy>
  <dcterms:modified xsi:type="dcterms:W3CDTF">2013-09-26T10:00:00Z</dcterms:modified>
  <cp:revision>2</cp:revision>
  <dc:subject/>
  <dc:title/>
</cp:coreProperties>
</file>